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  <w:t>Experiment – Display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535305</wp:posOffset>
                </wp:positionV>
                <wp:extent cx="1609090" cy="4123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rior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4.7pt;mso-wrap-distance-left:9.05pt;mso-wrap-distance-right:9.05pt;mso-wrap-distance-top:0pt;mso-wrap-distance-bottom:0pt;margin-top:42.1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rior Resear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Referen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855</wp:posOffset>
                </wp:positionH>
                <wp:positionV relativeFrom="paragraph">
                  <wp:posOffset>535305</wp:posOffset>
                </wp:positionV>
                <wp:extent cx="1786890" cy="412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iscussion of Result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uture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324.7pt;mso-wrap-distance-left:9.05pt;mso-wrap-distance-right:9.05pt;mso-wrap-distance-top:0pt;mso-wrap-distance-bottom:0pt;margin-top:42.15pt;mso-position-vertical-relative:text;margin-left:31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iscussion of Results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onclu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Future Resear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35305</wp:posOffset>
                </wp:positionV>
                <wp:extent cx="3031490" cy="412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Cs w:val="32"/>
                              </w:rPr>
                              <w:t>Problem/Scientific Ques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Hypoth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Procedures &amp; Material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esults</w:t>
                              <w:tab/>
                              <w:t xml:space="preserve">                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hotos and Pictur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it colorful and neat with Pictur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324.7pt;mso-wrap-distance-left:9.05pt;mso-wrap-distance-right:9.05pt;mso-wrap-distance-top:0pt;mso-wrap-distance-bottom:0pt;margin-top:42.1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Title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Times New Roman"/>
                          <w:szCs w:val="32"/>
                        </w:rPr>
                      </w:pPr>
                      <w:r>
                        <w:rPr>
                          <w:rFonts w:cs="Times New Roman" w:ascii="Comic Sans MS" w:hAnsi="Comic Sans MS"/>
                          <w:szCs w:val="32"/>
                        </w:rPr>
                        <w:t>Problem/Scientific Ques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Hypothe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Procedures &amp; Materials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Results</w:t>
                        <w:tab/>
                        <w:t xml:space="preserve">                Grap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hotos and Picture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ke it colorful and neat with Pictur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36"/>
                        </w:rPr>
                      </w:pPr>
                      <w:r>
                        <w:rPr>
                          <w:i w:val="false"/>
                          <w:iCs w:val="false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asurements: 48” x 36”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64795</wp:posOffset>
                </wp:positionV>
                <wp:extent cx="685800" cy="444500"/>
                <wp:effectExtent l="5080" t="1397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4600"/>
                        </a:xfrm>
                        <a:prstGeom prst="rightArrow">
                          <a:avLst>
                            <a:gd name="adj1" fmla="val 50000"/>
                            <a:gd name="adj2" fmla="val 3856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t" o:allowincell="f" style="position:absolute;margin-left:-63pt;margin-top:20.85pt;width:53.95pt;height:34.95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>
          <w:rFonts w:cs="Comic Sans MS" w:ascii="Comic Sans MS" w:hAnsi="Comic Sans MS"/>
          <w:sz w:val="36"/>
          <w:szCs w:val="36"/>
        </w:rPr>
        <w:t xml:space="preserve">This format should be followed exactly with a large folding display board. Please do not alter from this layou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31:00Z</dcterms:created>
  <dc:creator>supervisor</dc:creator>
  <dc:description/>
  <cp:keywords/>
  <dc:language>en-US</dc:language>
  <cp:lastModifiedBy>Windows User</cp:lastModifiedBy>
  <dcterms:modified xsi:type="dcterms:W3CDTF">2013-06-27T19:52:00Z</dcterms:modified>
  <cp:revision>7</cp:revision>
  <dc:subject/>
  <dc:title>Experiment – Display Board</dc:title>
</cp:coreProperties>
</file>